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sz w:val="48"/>
          <w:szCs w:val="36"/>
        </w:rPr>
      </w:pPr>
      <w:r>
        <w:rPr>
          <w:bCs/>
          <w:color w:val="333333"/>
          <w:sz w:val="40"/>
          <w:szCs w:val="28"/>
        </w:rPr>
        <w:t>Отчет по самообразованию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тема:</w:t>
      </w:r>
    </w:p>
    <w:p>
      <w:pPr>
        <w:pStyle w:val="Style19"/>
        <w:jc w:val="center"/>
        <w:rPr>
          <w:b/>
          <w:b/>
          <w:sz w:val="48"/>
        </w:rPr>
      </w:pPr>
      <w:r>
        <w:rPr>
          <w:b/>
          <w:sz w:val="48"/>
        </w:rPr>
        <w:t>«Адаптация детей к детскому саду: проблемы и эффективные пути их решения»</w:t>
      </w:r>
    </w:p>
    <w:p>
      <w:pPr>
        <w:pStyle w:val="Normal"/>
        <w:spacing w:lineRule="exact" w:line="480"/>
        <w:ind w:firstLine="72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spacing w:lineRule="exact" w:line="480"/>
        <w:ind w:firstLine="72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80"/>
        <w:ind w:firstLine="72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80"/>
        <w:ind w:firstLine="72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80"/>
        <w:ind w:firstLine="72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80"/>
        <w:ind w:firstLine="72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80"/>
        <w:ind w:firstLine="72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80"/>
        <w:ind w:firstLine="720"/>
        <w:jc w:val="right"/>
        <w:rPr/>
      </w:pPr>
      <w:r>
        <w:rPr>
          <w:sz w:val="28"/>
          <w:szCs w:val="36"/>
        </w:rPr>
        <w:t>Воспитатель 1кв.к.:</w:t>
      </w:r>
    </w:p>
    <w:p>
      <w:pPr>
        <w:pStyle w:val="Normal"/>
        <w:spacing w:lineRule="exact" w:line="480"/>
        <w:ind w:firstLine="720"/>
        <w:jc w:val="right"/>
        <w:rPr>
          <w:sz w:val="28"/>
          <w:szCs w:val="36"/>
        </w:rPr>
      </w:pPr>
      <w:r>
        <w:rPr>
          <w:sz w:val="28"/>
          <w:szCs w:val="36"/>
        </w:rPr>
        <w:t>Фомина К.А.</w:t>
      </w:r>
    </w:p>
    <w:p>
      <w:pPr>
        <w:pStyle w:val="Normal"/>
        <w:spacing w:lineRule="exact" w:line="480"/>
        <w:ind w:firstLine="720"/>
        <w:jc w:val="right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spacing w:lineRule="exact" w:line="480"/>
        <w:ind w:firstLine="720"/>
        <w:jc w:val="right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spacing w:lineRule="exact" w:line="480"/>
        <w:ind w:firstLine="720"/>
        <w:jc w:val="right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spacing w:lineRule="exact" w:line="48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spacing w:lineRule="exact" w:line="480"/>
        <w:ind w:firstLine="720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spacing w:lineRule="exact" w:line="480"/>
        <w:ind w:firstLine="720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тема была выбрана мною не случайно, т. к. я стала основным воспитателем группы раннего возраста, поэтому самообразование по этому разделу для меня очень важно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овышение своего теоретического уровня, компетентности по данной теме и профессионального мастерств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достичь мастерства в педагогической деятельности, нужно много учиться, познавать детскую психику, возрастные особенности развития детей. На протяжении двух лет адаптационный период постоянно являлся предметом моего внимательного и детального изучения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ки многих проблем, с которыми сталкиваются родители и педагоги (заболеваемость, сниженная познавательная активность, нарушения в общении, замкнутость и повышенная застенчивость или, напротив, агрессивность, гиперактивность детей и пр., лежат именно в раннем детстве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с детьми раннего возраста, я пришла к выводу, что только своим душевным участием, терпением, в добром взаимоотношении с родителями можно достичь положительного результат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начать работу, я изучила методическую литературу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рдеева Е. В. Дети раннего возраста в детском саду (возрастные особенности, адаптация, сценарии дня) Изд. 3 Ростов на Дону: Феникс, 2008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сарина Н. М. Воспитание детей раннего возраста. М., 1977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рюхина Н. В. Организация и содержание работы по адаптации детей в ДОУ: Практическое пособие, 2 издание, М., Айрис – пресс, 2006 г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логическое требование к устройству, содержанию и организации режима работы в ДОУ, утвержденные от 15 мая 2013 года №26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: портал maam.ru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 изученной литературы, я выбрала путь, который показался мне самым верным – это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и укреплять здоровье детей в изменившихся условиях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родителям практическую и консультативную помощь и убедить их в необходимости воспитания ребенка с учетом возрастных закономерностей развития и индивидуальных особенностей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единый стиль воспитания и общения с ребенком в семье и ДОУ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ружить ребенка душевным теплом, заботой и лаской для установления доверительных отношений с сотрудниками ДОУ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временными требованиями к дошкольному образованию и воспитанию, я сформулировала цель своей работы – это создание благоприятных условий социальной адаптации ребенка в условиях дошкольного учреждения, способствующие повышению его адаптационных возможностей, необходимых для дальнейшего развития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цели я поставила следующие задачи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адаптации детей раннего возраста к детскому саду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боты ДОУ в адаптационный период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в адаптационный период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е планирование воспитательно - образовательной работы с детьми раннего возраста в период адаптации к детскому саду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тепени адаптации детей раннего возраста к детскому саду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личной компетентности в данном вопросе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поставленных задач применялись следующие методы и приемы работы: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консультация для родителей по адаптации ребенка к дошкольному учреждению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ета для родителей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доровье вновь пришедших детей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аптационный лист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адаптации детей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в адаптационный период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для пребывания детей в группе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артотек игр, пальчиковых гимнастик, гимнастик пробуждений, релаксационных упражнений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по теме, я разработала планирование с учётом возможностей детского сада и с учётом особенностей детей раннего возраст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я использовала такие игры как «Ладонь на ладонь», Ласковое имя» и т. д., которые способствуют сближению и доверию к воспитателю, засыпание с любимой игрушкой, пение перед сном, создание положительных установок на предстоящие режимные процессы, подвижные игры, игры на развитие речевой активности, пальчиковые игры, сказкотерапия, музыкотерапия, телесная терапия «Обними меня», беседы о группе, изготовление коллажа «Я в детском саду». В процессе работы были оформлены центры для игр «Доктор Айболит», «Магазин», «Семья», которые пополняются и расширяются с учётом возрастных особенностей, развития и становления этапов формирования игры. В период адаптации в группе было проведено наблюдение за эмоциональным состоянием ребенка, поведением ребенка в момент расставания и встречи с родными, отношением к предметному миру и игрушкам, речевой активностью, двигательной активностью, аппетитом ребенка, взаимодействием со взрослыми, взаимодействием с детьм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наблюдений фиксировались в индивидуальных листах адаптаци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аблюдений и бесед с родителями были выделены основные трудности, усложняющие адаптацию детей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режимов (домашнего и группового)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культурно-гигиенических навыков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знание слов-запретов, помогающие избегать травмирующие ситуации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выков правильного и эффективного общения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умение занять себя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является задача обучения родителей различным формам поддержки ребенка. Для родителей была предоставлена стендовая и печатная информация (буклеты, памятки, анкетирование родителей, велась просветительская и консультативная работа, проводилось родительское собрание, индивидуальные беседы по итогам дня, где они могли получить рекомендации, которые помогли, быстрее адаптировать их малыша, повышалась педагогическая компетентность родителей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адаптационного периода решались следующие задачи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ятие у детей раннего возраста психоэмоционального напряжения, нормализация мышечного тонуса, улучшения настроения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ить эмоциональные контакты между детьми и взрослыми в период адаптации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оверие и взаимопонимание между детьми и взрослым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тоги адаптации детей группы раннего возраста «Паровозик»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4% - имеют высокий уровень адаптированности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% - имеют средний уровень адаптированности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% - имеет низкий уровень адаптированности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учая материал по данной теме, мне удалось пополнить свой педагогический опыт и более компетентно и профессионально организовать свою работу, а тесное содружество с родителями в предадаптационный и адаптационный периоды дали положительные результаты в сохранении психического, физического развития и здоровья детей раннего возраст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>
        <w:color w:val="595959"/>
        <w:sz w:val="28"/>
        <w:szCs w:val="28"/>
      </w:rPr>
    </w:pPr>
    <w:r>
      <w:rPr>
        <w:bCs/>
        <w:iCs/>
        <w:color w:val="595959"/>
        <w:sz w:val="28"/>
        <w:szCs w:val="28"/>
      </w:rPr>
      <w:t>п. Матвеев Курган</w:t>
    </w:r>
  </w:p>
  <w:p>
    <w:pPr>
      <w:pStyle w:val="Normal"/>
      <w:ind w:firstLine="720"/>
      <w:jc w:val="center"/>
      <w:rPr>
        <w:bCs/>
        <w:iCs/>
        <w:color w:val="595959"/>
        <w:sz w:val="28"/>
        <w:szCs w:val="28"/>
      </w:rPr>
    </w:pPr>
    <w:r>
      <w:rPr>
        <w:bCs/>
        <w:iCs/>
        <w:color w:val="595959"/>
        <w:sz w:val="28"/>
        <w:szCs w:val="28"/>
      </w:rPr>
      <w:t>2024</w:t>
    </w:r>
  </w:p>
  <w:p>
    <w:pPr>
      <w:pStyle w:val="Footer"/>
      <w:rPr>
        <w:bCs/>
        <w:iCs/>
        <w:color w:val="595959"/>
        <w:sz w:val="28"/>
        <w:szCs w:val="28"/>
      </w:rPr>
    </w:pPr>
    <w:r>
      <w:rPr>
        <w:bCs/>
        <w:iCs/>
        <w:color w:val="59595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firstLine="720"/>
      <w:jc w:val="center"/>
      <w:rPr>
        <w:color w:val="595959"/>
        <w:sz w:val="28"/>
        <w:szCs w:val="28"/>
      </w:rPr>
    </w:pPr>
    <w:r>
      <w:rPr>
        <w:color w:val="595959"/>
        <w:sz w:val="28"/>
        <w:szCs w:val="28"/>
      </w:rPr>
      <w:t>МБДОУ детский сад №2 «Красная Шапочка»</w:t>
    </w:r>
  </w:p>
  <w:p>
    <w:pPr>
      <w:pStyle w:val="Header"/>
      <w:rPr>
        <w:color w:val="595959"/>
        <w:sz w:val="28"/>
        <w:szCs w:val="28"/>
      </w:rPr>
    </w:pPr>
    <w:r>
      <w:rPr>
        <w:color w:val="59595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32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37"/>
      <w:jc w:val="center"/>
    </w:pPr>
    <w:rPr>
      <w:b/>
      <w:bCs/>
      <w:sz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5:35:00Z</dcterms:created>
  <dc:creator>User</dc:creator>
  <dc:description/>
  <dc:language>en-US</dc:language>
  <cp:lastModifiedBy>Пользователь</cp:lastModifiedBy>
  <cp:lastPrinted>2024-06-09T18:34:00Z</cp:lastPrinted>
  <dcterms:modified xsi:type="dcterms:W3CDTF">2024-06-09T15:35:00Z</dcterms:modified>
  <cp:revision>2</cp:revision>
  <dc:subject/>
  <dc:title/>
</cp:coreProperties>
</file>